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MALOKARPATSKÝ DOGTREKKING 2013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Prihláška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ýmto prehlasujem, že si plne uvedomujem náročnosť preteku, a prihlasujem sa na základe zváženia svojich síl. V prípade potreby, a pokiaľ o to budem požiadaný, poskytnem pomoc svojmu súperovi. Všetko moje počínanie si počas preteku podriadim najmä zdraviu a možnostiam psa. Budem pretekať čestne, pretože viem, že nepoctivým správaním by som podviedol najmä sám seba a svoje svedomie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PRETEKÁR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eno a Priezvisko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0"/>
          <w:szCs w:val="20"/>
          <w:lang w:val="sk-SK"/>
        </w:rPr>
        <w:t>-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átum narodenia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lica, číslo domu, mesto, PSČ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Telefón: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0"/>
          <w:szCs w:val="20"/>
          <w:lang w:val="sk-SK"/>
        </w:rPr>
        <w:t>-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E-mail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0"/>
          <w:szCs w:val="20"/>
          <w:lang w:val="sk-SK"/>
        </w:rPr>
        <w:t>-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sz w:val="20"/>
          <w:szCs w:val="20"/>
          <w:lang w:val="sk-SK"/>
        </w:rPr>
        <w:t>Kategória:     ( vybranú kategóriu podčiarkni / zvýrazni )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INI    /      MID     /      RUN</w:t>
        <w:tab/>
        <w:t xml:space="preserve">                                                            MUŽI   /   ŽENY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PES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eno psa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–––––––––––––––––––––––––––––––––––––</w:t>
      </w:r>
      <w:r>
        <w:rPr>
          <w:sz w:val="20"/>
          <w:szCs w:val="20"/>
          <w:lang w:val="sk-SK"/>
        </w:rPr>
        <w:t>-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lemeno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–––––––––––––––––––––––––––––––––––––</w:t>
      </w:r>
      <w:r>
        <w:rPr>
          <w:sz w:val="20"/>
          <w:szCs w:val="20"/>
          <w:lang w:val="sk-SK"/>
        </w:rPr>
        <w:t>-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ek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–––––––––––––––––––––––––––––––––––––</w:t>
      </w:r>
      <w:r>
        <w:rPr>
          <w:sz w:val="20"/>
          <w:szCs w:val="20"/>
          <w:lang w:val="sk-SK"/>
        </w:rPr>
        <w:t>-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doslaním prihlášky dobrovoľne dávam súhlas k spracovaniu osobných údajov podľa ustanovenia § 7 zák. č. 428/2002 Z. z. o ochrane osobných údajov v znení neskorších predpisov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21:00Z</dcterms:created>
  <dc:creator>DELL</dc:creator>
  <dc:description/>
  <cp:keywords/>
  <dc:language>en-US</dc:language>
  <cp:lastModifiedBy>Lenovo</cp:lastModifiedBy>
  <cp:lastPrinted>2010-01-29T15:28:00Z</cp:lastPrinted>
  <dcterms:modified xsi:type="dcterms:W3CDTF">2013-08-26T19:21:00Z</dcterms:modified>
  <cp:revision>2</cp:revision>
  <dc:subject/>
  <dc:title>MALOKARPATSKÝ DOGTREKKING</dc:title>
</cp:coreProperties>
</file>